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19-01-2024-000255-6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5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          25 января 2024 год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 Мансийского автономного округа - Югры Яковченко Максим Викторович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Автотрак» Видманова Валентина Николаевича, </w:t>
      </w:r>
      <w:r>
        <w:rPr>
          <w:rStyle w:val="CatUserDefinedgrp38rplc12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rStyle w:val="CatUserDefinedgrp39rplc15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манов В.Н., являясь должностным лицом – генеральным директором общества с ограниченной ответственностью «Автотрак», находящегося по адресу: город </w:t>
      </w:r>
      <w:r>
        <w:rPr>
          <w:rStyle w:val="CatUserDefinedgrp3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 в установленный законом срок, то есть до 00:01 часов 26.01.2023 года, в Межрайонную ИФНС России № 11 по Ханты – Мансийскому автономному округу – Югре налоговую декларацию по налогу на добавленную стоимость за 4 квартал 2022 года, срок предоставления которой истек 25.01.2023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Видманов В.Н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манов В.Н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Видмановым В.Н. административного правонарушения подтвержден протоколом об административном правонарушении № 86172332800045400002 от 12.12.2023 года, в котором описано вышеуказанное правонарушение; справкой заместителя начальника отдела камеральных проверок № 3 МИФНС России № 11 ХМАО-Югры от 12.12.2023 года, согласно которой Видманов В.Н., являясь должностным лицом - генеральным директором ООО «Автотрак», не представил декларацию по налогу на добавленную стоимость за 4 квартал 2022 года, срок предоставления которой истек 25 января 2023 года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диного государственного реестра юридических лиц по состоянию на 14.12.2023 года, согласно которой Видманов В.Н. является генеральным директором общества с ограниченной ответственностью «Автотрак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Видманова В.Н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Видманова Валентина Николае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М.В. Яковченко 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судьи 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0552415189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5 январ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5">
    <w:name w:val="cat-UserDefined grp-39 rplc-15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